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65734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657340" cy="2780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color w:val="FFFFFF"/>
                                <w:sz w:val="32"/>
                                <w:szCs w:val="32"/>
                              </w:rPr>
                              <w:t xml:space="preserve"> </w:t>
                            </w:r>
                            <w:r>
                              <w:rPr>
                                <w:rFonts w:cs="Times New Roman" w:ascii="Times New Roman" w:hAnsi="Times New Roman"/>
                                <w:b/>
                                <w:color w:val="FFFFFF"/>
                                <w:sz w:val="32"/>
                                <w:szCs w:val="32"/>
                              </w:rPr>
                              <w:t>Nr.22</w:t>
                            </w:r>
                            <w:r>
                              <w:rPr>
                                <w:rFonts w:cs="Times New Roman" w:ascii="Times New Roman" w:hAnsi="Times New Roman"/>
                                <w:b/>
                                <w:color w:val="FFFFFF"/>
                                <w:sz w:val="32"/>
                                <w:szCs w:val="32"/>
                                <w:lang w:val="en-US"/>
                              </w:rPr>
                              <w:t>/</w:t>
                            </w:r>
                            <w:r>
                              <w:rPr>
                                <w:rFonts w:cs="Times New Roman" w:ascii="Times New Roman" w:hAnsi="Times New Roman"/>
                                <w:b/>
                                <w:color w:val="FFFFFF"/>
                                <w:sz w:val="32"/>
                                <w:szCs w:val="32"/>
                              </w:rPr>
                              <w:t xml:space="preserve">07.10.2022 </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color w:val="FFFFFF"/>
                          <w:sz w:val="32"/>
                          <w:szCs w:val="32"/>
                        </w:rPr>
                        <w:t xml:space="preserve"> </w:t>
                      </w:r>
                      <w:r>
                        <w:rPr>
                          <w:rFonts w:cs="Times New Roman" w:ascii="Times New Roman" w:hAnsi="Times New Roman"/>
                          <w:b/>
                          <w:color w:val="FFFFFF"/>
                          <w:sz w:val="32"/>
                          <w:szCs w:val="32"/>
                        </w:rPr>
                        <w:t>Nr.22</w:t>
                      </w:r>
                      <w:r>
                        <w:rPr>
                          <w:rFonts w:cs="Times New Roman" w:ascii="Times New Roman" w:hAnsi="Times New Roman"/>
                          <w:b/>
                          <w:color w:val="FFFFFF"/>
                          <w:sz w:val="32"/>
                          <w:szCs w:val="32"/>
                          <w:lang w:val="en-US"/>
                        </w:rPr>
                        <w:t>/</w:t>
                      </w:r>
                      <w:r>
                        <w:rPr>
                          <w:rFonts w:cs="Times New Roman" w:ascii="Times New Roman" w:hAnsi="Times New Roman"/>
                          <w:b/>
                          <w:color w:val="FFFFFF"/>
                          <w:sz w:val="32"/>
                          <w:szCs w:val="32"/>
                        </w:rPr>
                        <w:t xml:space="preserve">07.10.2022 </w:t>
                      </w:r>
                    </w:p>
                  </w:txbxContent>
                </v:textbox>
                <w10:wrap type="none"/>
              </v:rect>
            </w:pict>
          </mc:Fallback>
        </mc:AlternateContent>
      </w:r>
    </w:p>
    <w:p>
      <w:pPr>
        <w:pStyle w:val="NoSpacing"/>
        <w:ind w:left="1069" w:hanging="0"/>
        <w:jc w:val="center"/>
        <w:rPr>
          <w:rFonts w:ascii="Times New Roman" w:hAnsi="Times New Roman" w:cs="Times New Roman"/>
          <w:b/>
          <w:b/>
          <w:bCs/>
          <w:i/>
          <w:i/>
          <w:iCs/>
          <w:color w:val="FF0000"/>
          <w:sz w:val="28"/>
          <w:szCs w:val="28"/>
          <w:lang w:val="en-US" w:eastAsia="en-US"/>
        </w:rPr>
      </w:pPr>
      <w:r>
        <w:rPr>
          <w:rFonts w:cs="Times New Roman" w:ascii="Times New Roman" w:hAnsi="Times New Roman"/>
          <w:b/>
          <w:bCs/>
          <w:i/>
          <w:iCs/>
          <w:color w:val="FF0000"/>
          <w:sz w:val="28"/>
          <w:szCs w:val="28"/>
          <w:lang w:val="en-US" w:eastAsia="en-US"/>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color w:val="FF0000"/>
          <w:sz w:val="28"/>
          <w:szCs w:val="28"/>
        </w:rPr>
        <w:t xml:space="preserve">Prelungirea </w:t>
      </w:r>
      <w:r>
        <w:rPr>
          <w:rFonts w:cs="Cambria Math" w:ascii="Cambria Math" w:hAnsi="Cambria Math"/>
          <w:b/>
          <w:bCs/>
          <w:color w:val="FF0000"/>
          <w:sz w:val="28"/>
          <w:szCs w:val="28"/>
        </w:rPr>
        <w:t>perioadei</w:t>
      </w:r>
      <w:r>
        <w:rPr>
          <w:rFonts w:cs="Times New Roman" w:ascii="Times New Roman" w:hAnsi="Times New Roman"/>
          <w:b/>
          <w:bCs/>
          <w:color w:val="FF0000"/>
          <w:sz w:val="28"/>
          <w:szCs w:val="28"/>
        </w:rPr>
        <w:t xml:space="preserve"> </w:t>
      </w:r>
      <w:r>
        <w:rPr>
          <w:rFonts w:cs="Cambria Math" w:ascii="Cambria Math" w:hAnsi="Cambria Math"/>
          <w:b/>
          <w:bCs/>
          <w:color w:val="FF0000"/>
          <w:sz w:val="28"/>
          <w:szCs w:val="28"/>
        </w:rPr>
        <w:t>de preînscriere pentru acţiunea 4.1.1 BIS</w:t>
      </w:r>
      <w:r>
        <w:rPr>
          <w:rFonts w:cs="Times New Roman" w:ascii="Times New Roman" w:hAnsi="Times New Roman"/>
          <w:b/>
          <w:bCs/>
          <w:color w:val="FF0000"/>
          <w:sz w:val="28"/>
          <w:szCs w:val="28"/>
        </w:rPr>
        <w:t xml:space="preserve"> „Investiții în activități producti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utoritatea de Management pentru Programul Operațional Competitivitate anunță prelungirea etapei de preînscriere în platforma IMM Recover pentru contractarea de granturi pentru investiții în retehnologizare – Acțiunea 4.1.1 BIS prin aprobarea </w:t>
      </w:r>
      <w:r>
        <w:rPr>
          <w:rFonts w:cs="Times New Roman" w:ascii="Times New Roman" w:hAnsi="Times New Roman"/>
          <w:b/>
          <w:bCs/>
          <w:sz w:val="24"/>
          <w:szCs w:val="24"/>
        </w:rPr>
        <w:t>Ordinului nr. 2749 din 06.10.2022 pentru modificarea şi completarea Ghidului Solicitantului – Condiţii Specifice de accesare a fondurilor, tip de proiect „Investiţii în retehnologizare acordate IMM-urilor din domeniul industriei alimentare şi al construcţiilor, în vederea refacerii capacităţii de rezilienţă”.</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Astfel, data estimată pentru lansarea apelului de proiecte și depunerea cererilor de finanțare în aplicația informatică IMMRECOVER, însoțite de toate anexele menționate în Ghidul Solicitantului, </w:t>
      </w:r>
      <w:r>
        <w:rPr>
          <w:rFonts w:cs="Times New Roman" w:ascii="Times New Roman" w:hAnsi="Times New Roman"/>
          <w:b/>
          <w:bCs/>
          <w:sz w:val="24"/>
          <w:szCs w:val="24"/>
        </w:rPr>
        <w:t>este 25 octombrie 2022, ora 10.00</w:t>
      </w:r>
      <w:r>
        <w:rPr>
          <w:rFonts w:cs="Times New Roman" w:ascii="Times New Roman" w:hAnsi="Times New Roman"/>
          <w:sz w:val="24"/>
          <w:szCs w:val="24"/>
        </w:rPr>
        <w:t xml:space="preserve">, urmând a se închide la data de </w:t>
      </w:r>
      <w:r>
        <w:rPr>
          <w:rFonts w:cs="Times New Roman" w:ascii="Times New Roman" w:hAnsi="Times New Roman"/>
          <w:b/>
          <w:bCs/>
          <w:sz w:val="24"/>
          <w:szCs w:val="24"/>
        </w:rPr>
        <w:t>31 octombrie 2022, ora 23:59:5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or fi dechise două apeluri de proiecte:</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ţiunea 4.1.1 BIS Investiţii în retehnologizare în domeniul alimentar”</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ţiunea 4.1.1 BIS Investiţii în retehnologizare în domeniul construcţiilo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În perioada de preînscriere, potențialii beneficiari se pot înrola în aplicația IMM Recover și pot pregăti documentele pentru Acțiunea 4.1.1 BIS – „Investiții în activități productive” - Tip de proiect: “Investiții în retehnologizare acordate IMM-urilor din domeniul industriei alimentare și al construcțiilor, în vederea refacerii capacității de rezilienț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biectivul apelului îl reprezintă refacerea capacității de reziliență a microîntreprinderilor, întreprinderilor mici şi întreprinderilor mijlocii, prin acordarea de sprijin din fonduri externe nerambursabile pentru realizarea de investiții inițiale sau investiții inițiale în favoarea în retehnologizare, în domeniul curent de activitate sau într-un domeniu diferit de activita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getul total alocat este echivalentul în lei al sumei de 290.000.000 euro, din care 150.000.000 euro FEDR-REACT EU și 29.070.298 euro cofinanțare de la bugetul de stat, precum și diferența până la bugetul maxim alocat, respectiv 110.929.702 euro din fonduri ce se pot deconta din fonduri externe nerambursabile prin aplicarea mecanismului de supracontractare prevăzut la art.12 din Ordonanța de urgență a Guvernului nr. 40/2015, aprobată cu modificări și completări prin Legea nr. 105/2016, cu modificările și completările ulterio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ranturile se acordă pentru investiții inițiale sau investiții inițiale în favoarea unei noi activități economice, destinate retehnologizării:</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sub forma de ajutor de stat regional, cu respectarea prevederilor legale privind Regulamentul (UE) nr. 651/2014 al Comisiei din 17 iunie 2014 de declarare a anumitor categorii de ajutoare compatibile cu piața internă în aplicarea articolelor 107 și 108 din tratat, cu modificările şi completările ulterioare;</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au o valoare cuprinsă între 50.000 euro și 500.000 euro, în limita de maxim cinci ori cifra de afaceri realizată în exercițiul financiar 2021;</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cofinanțarea proprie a beneficiarilor se asigură în procent de 30% – 60% pentru întreprinderi mijlocii, respectiv 25%-50% pentru microîntreprinderi și întreprinderi mici, în funcție de regiu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rrigendum-ul la Ghidul solicitantului aferent investițiilor în retehnologizare acordate IMM-urilor din domeniul industriei alimentare și al construcțiilor, în vederea refacerii capacității de reziliență, acțiunea 4.1.1 „Investiții în activități productive” din cadrul Axei prioritare 4 – Sprijinirea ameliorării efectelor provocate de criză în contextul pandemiei de COVID-19, a Programului Operațional Competitivitate 2014-2020 este disponibil aici: </w:t>
      </w:r>
      <w:hyperlink r:id="rId3" w:tgtFrame="_blank">
        <w:r>
          <w:rPr>
            <w:rStyle w:val="InternetLink"/>
            <w:rFonts w:cs="Times New Roman" w:ascii="Times New Roman" w:hAnsi="Times New Roman"/>
            <w:sz w:val="24"/>
            <w:szCs w:val="24"/>
          </w:rPr>
          <w:t>https://bit.ly/3Eji1UQ</w:t>
        </w:r>
      </w:hyperlink>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cumentul conține, printre altele, detalii privind departajarea proiectelor cu punctaje egale și detalii privind soldul balanței comerțului cu bunuri și servicii aferent anului 2021, comunicat de INS și BN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inisterul Investițiilor și Proiectelor Europene pune la dispoziția solicitanților Manualul utilizatorului pentru platforma granturi.imm.gov.ro. Documentul cuprinde toate informațiile tehnice despre etapele pe care utilizatorii ar trebui să le parcurgă pentru depunerea aplicațiilor electronic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olicitările privind relocarea contului în aplicația electronică IMM Recover pentru Acțiunea 4.1.1 BIS – „Investiții în activități productive” - Tip de proiect: “Investiții în retehnologizare acordate IMM-urilor din domeniul industriei alimentare și al construcțiilor, în vederea refacerii capacității de reziliență”, trebuie transmise pe adresa de email: modificare.cont.immrecover@mfe.gov.r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Ghidul solicitantului este publicat pe site-ul MIPE şi poate fi consultat accesând următorul link: </w:t>
      </w:r>
      <w:hyperlink r:id="rId4" w:tgtFrame="_blank">
        <w:r>
          <w:rPr>
            <w:rStyle w:val="InternetLink"/>
            <w:rFonts w:cs="Times New Roman" w:ascii="Times New Roman" w:hAnsi="Times New Roman"/>
            <w:sz w:val="24"/>
            <w:szCs w:val="24"/>
          </w:rPr>
          <w:t>https://bit.ly/3SIkVXC</w:t>
        </w:r>
      </w:hyperlink>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talii privind apelurile de proiecte POC (Măsura 4.1.1 si 4.1.1 BIS) sunt disponibile apelând Call center-ul MIPE la numărul 031.9268 – Tasta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ind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0" w:name="_PictureBullets"/>
      <w:bookmarkEnd w:id="0"/>
    </w:p>
    <w:sectPr>
      <w:headerReference w:type="default" r:id="rId5"/>
      <w:headerReference w:type="first" r:id="rId6"/>
      <w:type w:val="nextPage"/>
      <w:pgSz w:w="11906" w:h="16838"/>
      <w:pgMar w:left="1440" w:right="1133"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b/>
      <w: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UnresolvedMention">
    <w:name w:val="Unresolved Mention"/>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bit.ly%2F3Eji1UQ%3Ffbclid%3DIwAR02Ktc52ljBQ8AXW8C4mAkQQ3b2XL1hbmjEhlZzynqUwoGF_svKIfHmMs0&amp;h=AT2Aqg1B6pjH9cZ3jcMuuEfWGLETV57sfHiBd4_bwv740fIM7yLF4-PkOstV_gR5k6y3SEthVgIkQ_xB639TolmskQ4b00nrb4Ds6898vNTRwsUij_3__5sDuCch8R8A7jo&amp;__tn__=-UK-R&amp;c%5B0%5D=AT15Su0w5Hami4rAitCJe6nPaj3RsXQZigCDFv2aRokCTqkA8RvK0EBfSeizcBldIvHJ_9RUqhTyxuBiW8nvL3v6LLXSZvzC-q8GsEC72r9DAeYrpTBsxSRWwtIrIKjqlcdINiRN-bVL-NRylQsFmX3gN128D1KZvIvKK7o4qo_nSmEfQA" TargetMode="External"/><Relationship Id="rId4" Type="http://schemas.openxmlformats.org/officeDocument/2006/relationships/hyperlink" Target="https://bit.ly/3SIkVXC?fbclid=IwAR02Ktc52ljBQ8AXW8C4mAkQQ3b2XL1hbmjEhlZzynqUwoGF_svKIfHmMs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49:00Z</dcterms:created>
  <dc:creator>Laura.Vasile</dc:creator>
  <dc:description/>
  <cp:keywords/>
  <dc:language>en-US</dc:language>
  <cp:lastModifiedBy>Laura Vasile</cp:lastModifiedBy>
  <dcterms:modified xsi:type="dcterms:W3CDTF">2022-10-07T05:56:00Z</dcterms:modified>
  <cp:revision>10</cp:revision>
  <dc:subject/>
  <dc:title/>
</cp:coreProperties>
</file>